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s-CO"/>
        </w:rPr>
      </w:pPr>
      <w:r>
        <w:rPr>
          <w:lang w:val="es-CO"/>
        </w:rPr>
        <w:t>TOOLKIT FOR INTEGR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a descripción sintética de lo que se entiende por el proyec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Objetivo:</w:t>
      </w:r>
      <w:r>
        <w:rPr/>
        <w:t xml:space="preserve">  </w:t>
      </w:r>
    </w:p>
    <w:p>
      <w:pPr>
        <w:pStyle w:val="Normal"/>
        <w:jc w:val="both"/>
        <w:rPr/>
      </w:pPr>
      <w:r>
        <w:rPr/>
        <w:t>Contribuir a la integración de sectores en riesgo de exclusión de la sociedad europea a través de una experiencia comunicativa con una metodología basada en la aplicación e instrumentación pedagógica de las artes en un proceso de enseñar, aprendiendo, a fin de que puedan interpretar y fortalecer su inclusión y sus oportunidades en la sociedad actual  potenciando sus raíces, y sus acervos individuales y colectivos culturales como formas dinámicas y valiosas de integración</w:t>
      </w:r>
    </w:p>
    <w:p>
      <w:pPr>
        <w:pStyle w:val="Normal"/>
        <w:jc w:val="both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cipantes: </w:t>
      </w:r>
    </w:p>
    <w:p>
      <w:pPr>
        <w:pStyle w:val="Normal"/>
        <w:jc w:val="both"/>
        <w:rPr/>
      </w:pPr>
      <w:r>
        <w:rPr/>
        <w:t xml:space="preserve">Inglaterra, Alemania, Turquía, Italia, España y asociados (Logroño, Tunía), Letonia, Grec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ción: (Integration)</w:t>
      </w:r>
    </w:p>
    <w:p>
      <w:pPr>
        <w:pStyle w:val="Normal"/>
        <w:jc w:val="both"/>
        <w:rPr/>
      </w:pPr>
      <w:r>
        <w:rPr/>
        <w:t>Cada país desde sus múltiples y particulares experiencias, saberes y conocimientos artísticos, abordará estas posibilidades metodológicas e instrumentales con los grupos humanos que hayan seleccionado o con los cuales vienen teniendo rel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Herramienta</w:t>
      </w:r>
      <w:r>
        <w:rPr>
          <w:b/>
          <w:bCs/>
          <w:sz w:val="28"/>
        </w:rPr>
        <w:t>s</w:t>
      </w:r>
      <w:r>
        <w:rPr>
          <w:b/>
        </w:rPr>
        <w:t xml:space="preserve"> (TOOL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a interacción se realizará a través de prácticas que exploran y permitan consolidar  sentidos culturales útiles para la comunicación, integración y afirmación individual y colectiva. </w:t>
      </w:r>
    </w:p>
    <w:p>
      <w:pPr>
        <w:pStyle w:val="TextBody"/>
        <w:rPr/>
      </w:pPr>
      <w:r>
        <w:rPr/>
        <w:t xml:space="preserve">Las prácticas artísticas, son, y en ello radica la hipótesis de trabajo facilitadores inmejorables de ese empoderamiento: textos, música, teatro, pintura, escultura, manualidades, iconografías, performances, interpretación, gestualidades, espacialidades, cromáticas, extrasensorialidades ya individualizadas, ya combinadas: </w:t>
      </w:r>
      <w:r>
        <w:rPr>
          <w:b/>
          <w:bCs/>
        </w:rPr>
        <w:t>una obra de teatro ó performance, por ejemplo conlleva un mensaje que necesita de unas herramientas  de comunicación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roducto final: Caja de herramientas (K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 portafolio de herramientas dirigidos a los educadores y educandos para su uso en las actividades educativas y favorecer así la convivencia y la cooperación entre todos los aprendices y formadores. </w:t>
      </w:r>
    </w:p>
    <w:p>
      <w:pPr>
        <w:pStyle w:val="Normal"/>
        <w:rPr/>
      </w:pPr>
      <w:r>
        <w:rPr/>
        <w:t>Y que puedan a su vez, replicarse y presentarse en las diversas instancias de decisión de la comunidad y de la Unión Europea para su socialización, implementación y despliegue como un sólido conjunto de herramientas de inclusión</w:t>
      </w:r>
    </w:p>
    <w:p>
      <w:pPr>
        <w:pStyle w:val="Normal"/>
        <w:rPr/>
      </w:pPr>
      <w:r>
        <w:rPr/>
        <w:t>A estas herramientas habrá que darles un trato determinado para que sirvan a su fin es decir dotarlas de una organización, descripción y colocación para el uso eficiente de sus usuar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spués de la primera cita en Berlín entre el 22 y el 25 de septiembre de 2.010, Madrid será el lugar de encuentro para observar los primeros avances en la interacción de las herramientas y los grupos beneficiarios.  Este segundo encuentro tendrá lugar en Logroño (España) entre el 23 y 26 de Marz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26:00Z</dcterms:created>
  <dc:creator>phanor</dc:creator>
  <dc:description/>
  <dc:language>en-US</dc:language>
  <cp:lastModifiedBy>WINDOWS</cp:lastModifiedBy>
  <dcterms:modified xsi:type="dcterms:W3CDTF">2011-02-02T16:26:00Z</dcterms:modified>
  <cp:revision>2</cp:revision>
  <dc:subject/>
  <dc:title>TOOLKIT FOR INTEGRATION</dc:title>
</cp:coreProperties>
</file>