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868"/>
        <w:gridCol w:w="18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868"/>
        <w:gridCol w:w="18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gentinos  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JOSÉ HERNÁNDEZ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1834-188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genti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LEOPOLDO LUGONES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(1874 – 1938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argenti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ALFONSINA STORNI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92 – 1938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Argrnt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868"/>
        <w:gridCol w:w="18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Chilenos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GABRIELA MISTR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98 – 1957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Chile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PABLO NERUD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904 – 1973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Chile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 xml:space="preserve">NICANOR PARR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(1914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chil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868"/>
        <w:gridCol w:w="18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Colombia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GUILLERMO VALENCI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(1873 - 1943)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colombi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 xml:space="preserve">CARLOS CASTRO SAAVEDR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(1924-1989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colomb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868"/>
        <w:gridCol w:w="18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Cuba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JOSÉ MARTÍ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53 – 1895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cub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COLÁS GUILLÉ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1902 – 1989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b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OBERTO FERNÁNDEZ RETAMAR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193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b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868"/>
        <w:gridCol w:w="18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eastAsia="Times New Roman" w:cs="Times New Roman"/>
                <w:b/>
                <w:b/>
              </w:rPr>
            </w:pPr>
            <w:r>
              <w:rPr>
                <w:rFonts w:eastAsia="Times New Roman" w:cs="Times New Roman" w:ascii="Garamond" w:hAnsi="Garamond"/>
                <w:b/>
              </w:rPr>
              <w:t>Ecuado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aramond" w:hAnsi="Garamond" w:eastAsia="Times New Roman" w:cs="Times New Roman"/>
                <w:b/>
                <w:b/>
              </w:rPr>
            </w:pPr>
            <w:r>
              <w:rPr>
                <w:rFonts w:eastAsia="Times New Roman" w:cs="Times New Roman" w:ascii="Garamond" w:hAnsi="Garamond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aramond" w:hAnsi="Garamond" w:eastAsia="Times New Roman" w:cs="Times New Roman"/>
                <w:b/>
                <w:b/>
              </w:rPr>
            </w:pPr>
            <w:r>
              <w:rPr>
                <w:rFonts w:eastAsia="Times New Roman" w:cs="Times New Roman" w:ascii="Garamond" w:hAnsi="Garamond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eastAsia="Times New Roman" w:cs="Times New Roman"/>
                <w:b/>
                <w:b/>
              </w:rPr>
            </w:pPr>
            <w:r>
              <w:rPr>
                <w:rFonts w:eastAsia="Times New Roman" w:cs="Times New Roman" w:ascii="Garamond" w:hAnsi="Garamond"/>
                <w:b/>
              </w:rPr>
              <w:t xml:space="preserve">JORGE ENRIQUE ADOUM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eastAsia="Times New Roman" w:cs="Times New Roman"/>
                <w:b/>
                <w:b/>
              </w:rPr>
            </w:pPr>
            <w:r>
              <w:rPr>
                <w:rFonts w:eastAsia="Times New Roman" w:cs="Times New Roman" w:ascii="Garamond" w:hAnsi="Garamond"/>
                <w:b/>
              </w:rPr>
              <w:t>(192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eastAsia="Times New Roman" w:cs="Times New Roman"/>
                <w:b/>
                <w:b/>
              </w:rPr>
            </w:pPr>
            <w:r>
              <w:rPr>
                <w:rFonts w:eastAsia="Times New Roman" w:cs="Times New Roman" w:ascii="Garamond" w:hAnsi="Garamond"/>
                <w:b/>
              </w:rPr>
              <w:t>Ecuator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1852"/>
        <w:gridCol w:w="1256"/>
        <w:gridCol w:w="771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España  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 xml:space="preserve">LUÍS ALFONSO DÍEZ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(195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lang w:val="es-ES_tradnl"/>
              </w:rPr>
              <w:t xml:space="preserve">JUAN EUGENIO HARTZBUSCH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lang w:val="es-ES_tradnl"/>
              </w:rPr>
              <w:t>(1806 – 188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bCs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SÉ DE ESPRONCED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/>
              <w:t>(1808 – 184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GUSTAVO ADOLFO BECQU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(1836 – 187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SALVADOR RUED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57 – 193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GUEL DE UNAMUN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1864 – 193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AMÓN Mª DEL VALLE – INCLÁN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1866 – 193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ANUEL MACHAD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1874 – 1947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NTONIO MACHAD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875 – 1939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Garamond" w:hAnsi="Garamond" w:cs="Garamond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JUAN RAMÓN JIMENE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(1881 – 195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LEÓN FELIPE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84 -  196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PEDRO SALINAS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91 – 195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JORGE GUILLÉ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93 – 198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GERARDO DIEG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96 – 198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FEDERICO GARCÍA LORC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98 – 193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DAMASO ALONS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98 – 199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lang w:val="es-ES_tradnl"/>
              </w:rPr>
              <w:t xml:space="preserve">EMILIO PRADOS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(1899 – 1962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  <w:lang w:val="es-ES_tradnl"/>
              </w:rPr>
            </w:pPr>
            <w:r>
              <w:rPr>
                <w:rFonts w:cs="Times New Roman" w:ascii="Garamond" w:hAnsi="Garamond"/>
                <w:b/>
                <w:lang w:val="es-ES_tradnl"/>
              </w:rPr>
              <w:t xml:space="preserve">VICENTE ALEIXANDRE Y MERL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  <w:lang w:val="es-ES_tradnl"/>
              </w:rPr>
            </w:pPr>
            <w:r>
              <w:rPr>
                <w:rFonts w:cs="Times New Roman" w:ascii="Garamond" w:hAnsi="Garamond"/>
                <w:b/>
                <w:lang w:val="es-ES_tradnl"/>
              </w:rPr>
              <w:t>(1900 – 198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Garamond" w:hAnsi="Garamond" w:cs="Times New Roman"/>
                <w:b/>
                <w:b/>
                <w:lang w:val="es-ES_tradnl"/>
              </w:rPr>
            </w:pPr>
            <w:r>
              <w:rPr>
                <w:rFonts w:cs="Times New Roman" w:ascii="Garamond" w:hAnsi="Garamond"/>
                <w:b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RAFAEL   ALBERTI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902 – 1999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UIS CERNUD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902-196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Garamond" w:hAnsi="Garamond" w:cs="Garamond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lang w:val="es-ES_tradnl"/>
              </w:rPr>
              <w:t xml:space="preserve">MANUEL ALTOLAGUIRRE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iCs/>
                <w:lang w:val="es-ES_tradnl"/>
              </w:rPr>
              <w:t>(1906 – 1959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bCs/>
                <w:iCs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iCs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IGUEL HERNÁNDEZ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1910 – 194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Garamond" w:hAnsi="Garamond" w:cs="Garamond"/>
                <w:sz w:val="24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GABRIEL CELAY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911 – 199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DIONISIO RIDRUEJ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912 – 197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</w:rPr>
              <w:t xml:space="preserve">CELSO EMILIO FERREIR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  <w:bCs/>
              </w:rPr>
              <w:t>(1912 – 1979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BLAS DE OTER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916 – 1979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JOSÉ HIERR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922-200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GUSTÍN GARCÍA CALV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192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/>
              <w:t>españ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 xml:space="preserve">ROSALÍA DE CASTR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(1837 – 188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Times New Roman"/>
                <w:b/>
                <w:b/>
                <w:sz w:val="20"/>
              </w:rPr>
            </w:pPr>
            <w:r>
              <w:rPr>
                <w:sz w:val="20"/>
              </w:rPr>
              <w:t>español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Garamond" w:hAnsi="Garamond" w:cs="Times New Roman"/>
                <w:b/>
                <w:b/>
                <w:sz w:val="20"/>
              </w:rPr>
            </w:pPr>
            <w:r>
              <w:rPr>
                <w:rFonts w:cs="Times New Roman" w:ascii="Garamond" w:hAnsi="Garamond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1853"/>
        <w:gridCol w:w="1259"/>
        <w:gridCol w:w="77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México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AMADO NERVO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(1870 – 1919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mexica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SALVADOR DÍAZ MIRÓ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53 - 192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Mexica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MANUEL JOSÉ OTHÓ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56 - 190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mexica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FRANCISCO  A. DE ICAZA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63 - 192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mexica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868"/>
        <w:gridCol w:w="18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Nicaragua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RUBÉN DARÍO</w:t>
            </w:r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(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1867 – 191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Nicarague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868"/>
        <w:gridCol w:w="18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Perú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JOSÉ SANTOS CHOCAN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75 – 1934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peru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CÉSAR VALLEJ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92 – 1938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Peru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lang w:val="es-ES_tradnl"/>
              </w:rPr>
              <w:t>POESÍA QUECHUA POPULA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ech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868"/>
        <w:gridCol w:w="18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lvado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OQUE DALT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1935-1975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lvadoreñ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868"/>
        <w:gridCol w:w="18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Uruguay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 xml:space="preserve">JULIO HERRERA Y REISSIG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(1875 – 191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uruguay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 xml:space="preserve">JUANA DE IBARBOUROU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(1895 – 1979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_tradnl"/>
              </w:rPr>
              <w:t>uruguay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DEA VILARIÑ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192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ruguay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 xml:space="preserve">DELMIRA AGUSTIN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(1886 – 1914 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uruyuay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27:00Z</dcterms:created>
  <dc:creator>WINDOWS</dc:creator>
  <dc:description/>
  <dc:language>en-US</dc:language>
  <cp:lastModifiedBy>WINDOWS</cp:lastModifiedBy>
  <cp:lastPrinted>2006-05-02T14:43:00Z</cp:lastPrinted>
  <dcterms:modified xsi:type="dcterms:W3CDTF">2006-05-02T19:55:00Z</dcterms:modified>
  <cp:revision>2</cp:revision>
  <dc:subject/>
  <dc:title>Argentinos   3</dc:title>
</cp:coreProperties>
</file>